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uc1 \deff1\deflang1033\deflangfe1031{\fonttbl{\f0\froman\fcharset0\fprq2{\*\panose 02020603050405020304}Times New Roman;}{\f1\fswiss\fcharset0\fprq2{\*\panose 020b0604020202020204}Arial;}{\f3\froman\fcharset2\fprq2{\*\panose 05050102010706020507}Symbol;}{\f125\fnil\fcharset0\fprq2{\*\panose 00000000000000000000}ATRotisSansSerif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1\fs20\lang1031\cgrid \snext0 Normal;}{\*\cs10 \additive Default Paragraph Font;}{\s15\nowidctlpar\widctlpar\tqc\tx4819\tqr\tx9071\adjustright \f1\fs20\lang1031\cgrid \sbasedon0 \snext15 footer;}{\s16\nowidctlpar\widctlpar\tqc\tx4536\tqr\tx9072\adjustright \f1\fs20\lang1031\cgrid \sbasedon0 \snext16 header;}{\s17\qj\nowidctlpar\widctlpar\adjustright \f1\fs20\lang1031\cgrid \sbasedon0 \snext17 Body Text;}}{\*\listtable{\list\listtemplateid67567617\listsimple{\listlevel\levelnfc23\leveljc0\levelfollow0\levelstartat1\levelspace0\levelindent0{\leveltext\'01\u-3913 ?;}{\levelnumbers;}\f3\fbias0 \fi-360\li360\jclisttab\tx360 }{\listname ;}\listid1994141452}}{\*\listoverridetable{\listoverride\listid1994141452\listoverridecount0\ls1}}{\info{\title PENTACON Film- und Kulturzentrum}{\author Silke Eichhorn}{\operator Fam. Bieler}{\creatim\yr2000\mo5\dy10\hr15\min39}{\revtim\yr2000\mo5\dy10\hr15\min39}{\printim\yr2000\mo5\dy8\hr16\min57}{\version2}{\edmins0}{\nofpages1}{\nofwords226}{\nofchars1290}{\*\company  }{\nofcharsws0}{\vern73}}\paperw11907\paperh16840\margl1985\margr1134\margt2552\margb1134 \deftab708\widowctrl\ftnbj\aenddoc\hyphhotz425\noextrasprl\prcolbl\cvmme\sprsspbf\brkfrm\swpbdr\lytprtmet\hyphcaps0\formshade\fracwidth\viewkind4\viewscale100\pgbrdrhead\pgbrdrfoot \fet0\sectd \binfsxn1\binsxn1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widctlpar\adjustright \f1\fs20\lang1031\cgrid {\f125\fs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125 Dresden, 08.05.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125\fs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125\fs32\ul Information fr computergestr Gesellschaft und Individuu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li705\nowidctlpar\widctlpar\adjustright {\b\f125\fs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nowidctlpar\widctlpar\adjustright {\f125\fs22 zu dem wir auch die Mitglieder der LINUX-User-Group herzlich ein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nowidctlpar\widctlpar\adjustright {\f125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125\fs22 Den Anstoerdem mit den anderen Juroren Shuishi Fukazava (Japan), Terrence Handscomb (Neuseeland), Thomas Gerwin (Deutschland, ehemaliger Leiter des Audioinstitutes am ZKM Karlsruhe) und Iska Jehl (Deutschland, Dozentin fnchen) am }{\b\f125\fs22 Donnerstag, 8. Juni 20.00 Uhr}{\f125\fs22  im Pentacon zu einer }{\b\f125\fs22 Podiumsdiskussion}{\f125\fs22  zu aktuellen Tendenzen der Medienkunst zur Ver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fi708\li2124\nowidctlpar\widctlpar\adjustright {\b\f125 Gesellschaft und Individuum\rdblquote  mit Christa Schneebauer (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Electronica Center Lin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nowidctlpar\widctlpar\adjustright {\b\f125 Donnerstag, 8.6., 20.00\tab \tab Podiumsdiskussion mit den Juroren der CYNE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i\f1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