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SUSE Meta pppd (smpppd-ifcfg), Version 1.16 on v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Status is: disconnec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trying to connect to smppp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could not connect to smppp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Interface is eth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Status is: lurking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sz w:val="18"/>
          <w:lang w:val="de-DE"/>
        </w:rPr>
      </w:pPr>
      <w:r>
        <w:rPr>
          <w:sz w:val="18"/>
          <w:lang w:val="de-DE"/>
        </w:rPr>
        <w:t>pppd (0):  Plugin rp-pppoe.so loaded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sz w:val="18"/>
          <w:lang w:val="de-DE"/>
        </w:rPr>
      </w:pPr>
      <w:r>
        <w:rPr>
          <w:sz w:val="18"/>
          <w:lang w:val="de-DE"/>
        </w:rPr>
        <w:t>pppd (0):  RP-PPPoE plugin version 3.3 compiled against pppd 2.4.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 xml:space="preserve">pppd (0):  Plugin passwordfd.so load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 xml:space="preserve">pppd (0):  Using interface ppp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Status is:  lur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pppd (0):  Couldn't increase MTU to 15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sz w:val="18"/>
          <w:lang w:val="de-DE"/>
        </w:rPr>
      </w:pPr>
      <w:r>
        <w:rPr>
          <w:sz w:val="18"/>
          <w:lang w:val="de-DE"/>
        </w:rPr>
        <w:t>pppd (0):  Couldn't increase MRU to 15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sz w:val="18"/>
          <w:lang w:val="de-DE"/>
        </w:rPr>
      </w:pPr>
      <w:r>
        <w:rPr>
          <w:sz w:val="18"/>
          <w:lang w:val="de-DE"/>
        </w:rPr>
        <w:t>pppd (0):  local IP address 192.168.99.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 xml:space="preserve">pppd (0):  remote IP address 192.168.99.9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pppd (0):  Starting 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Establishing connection due to activ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Status is:  connec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trying to connect to smppp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connect to smppp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Status is:  connec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pppd (0):  Timeout waiting for PADO pack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Timeout waiting for PADO packets.  Check your setup and cables and try again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sz w:val="18"/>
          <w:lang w:val="de-DE"/>
        </w:rPr>
      </w:pPr>
      <w:r>
        <w:rPr>
          <w:sz w:val="18"/>
          <w:lang w:val="de-DE"/>
        </w:rPr>
        <w:t>pppd (0):  Unable to complete PPPoE Discover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sz w:val="18"/>
          <w:lang w:val="de-DE"/>
        </w:rPr>
      </w:pPr>
      <w:r>
        <w:rPr>
          <w:sz w:val="18"/>
          <w:lang w:val="de-DE"/>
        </w:rPr>
        <w:t>pppd (0):  Starting 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Establishing connection due to activ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Status is:  connec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pppd (0):  Timeout waiting for PADO pack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Timeout Waiting for PADO packets.  Check your setup and cables and try ag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  <w:t>pppd (0):  Unable to complete PPPoE Discov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5:05:00Z</dcterms:created>
  <dc:creator>Nutzer</dc:creator>
  <dc:description/>
  <dc:language>en-US</dc:language>
  <cp:lastModifiedBy>Nutzer</cp:lastModifiedBy>
  <dcterms:modified xsi:type="dcterms:W3CDTF">2005-06-11T15:05:00Z</dcterms:modified>
  <cp:revision>2</cp:revision>
  <dc:subject/>
  <dc:title>SUSE Meta pppd (smpppd-ifcfg), Version 1</dc:title>
</cp:coreProperties>
</file>